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eredd dig på vad som kan hända vid en arbetsintervj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vju av kandid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d har du för arbetslivserfarenhet som gör att du tror att du passar för detta arbetet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d har du för kunskaper som är relevanta för detta arbetet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rför tycker du att just du kan utföra detta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erätta om din utbildning, vilka ämnen du tyckte bäst om och vilka du var bäst i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d tycker du verkar viktigast för att lyckas med detta arbetet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d lyckades du bäst på ditt förra arbet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d var du sämst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rför sökte du till vårt företa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Är det lönen eller jobbet som är viktigast för dig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d är dina löneanspråk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är kan du tidigast börja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ilka är dina hobbie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ilka är dina framtidsplaner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ilken typ av människor tycker du bäst om att samarbeta med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ilka har du svårt med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ilka är dina positiva sidor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ilka är dina negativa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ur tror du andra ser på dig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ata kunnig och vilka progra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Är du med i fack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8:08:00Z</dcterms:created>
  <dc:creator>Adam Lewenhaupt</dc:creator>
  <dc:description/>
  <cp:keywords/>
  <dc:language>en-US</dc:language>
  <cp:lastModifiedBy>Adam</cp:lastModifiedBy>
  <dcterms:modified xsi:type="dcterms:W3CDTF">2010-10-03T13:01:00Z</dcterms:modified>
  <cp:revision>2</cp:revision>
  <dc:subject/>
  <dc:title>Intervju av kandidat</dc:title>
</cp:coreProperties>
</file>